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ОО «Янтарь-серви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52048343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702810002550007234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           </w:t>
            </w:r>
            <w:r>
              <w:rPr>
                <w:b/>
                <w:sz w:val="16"/>
                <w:szCs w:val="16"/>
                <w:u w:val="single"/>
              </w:rPr>
              <w:t>ФИЛИАЛЕ № 2351 ВТБ 24 (ЗАО )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4958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90000000058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лата по  Договору №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за услуги с «_____» __________по «_____» ________ 2016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 ________________________________________________ __________</w:t>
            </w:r>
            <w:r>
              <w:rPr>
                <w:sz w:val="16"/>
                <w:szCs w:val="16"/>
                <w:u w:val="single"/>
              </w:rPr>
              <w:t>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плательщика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«_______» ____________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ОО «Янтарь-серви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048343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702810002550007234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       </w:t>
            </w:r>
            <w:r>
              <w:rPr>
                <w:b/>
                <w:sz w:val="16"/>
                <w:szCs w:val="16"/>
                <w:u w:val="single"/>
              </w:rPr>
              <w:t>ФИЛИАЛЕ № 2351 ВТБ 24 (ЗАО )</w:t>
            </w: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4958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90000000058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лата по Договору №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за услуги с «_____» __________по «_____» ________ 2016г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И.О плательщика   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   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«_______» _____________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л. 8906-433-5588      Администратор Базы отдыха «Янтарь-сервис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34:00Z</dcterms:created>
  <dc:creator>Nat</dc:creator>
  <dc:description/>
  <dc:language>en-US</dc:language>
  <cp:lastModifiedBy>user</cp:lastModifiedBy>
  <dcterms:modified xsi:type="dcterms:W3CDTF">2016-01-09T10:34:00Z</dcterms:modified>
  <cp:revision>2</cp:revision>
  <dc:subject/>
  <dc:title>Форма № ПД-4</dc:title>
</cp:coreProperties>
</file>